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ая программа «Доступная среда» была запущена в 2011 году и рассчитана до 2020 года.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осударственная программа Российской Федерации «Доступная среда» на 2011 - 2020 годы</w:t>
        </w:r>
      </w:hyperlink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государственной программы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оступная сред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ый заказчик-координатор и основные разработчики Программы «Доступная среда» 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здравоохранения и социального развития РФ. 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Государственной программы «Доступная среда» на 2011-2020 годы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Государственной программы является формирование условий для обеспечения равного доступа инвалидов, наравне с другими, к физическому окружению, к транспорту, к информации и связи, а также к объектам и услугам, открытым или предоставляемым для населения. 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здание доступной среды для всех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ый момент проектирование и создание доступной среды для инвалидов является одной из важнейших частей социальный политики каждого государства. Эта инициатива направлена на обеспечение людям, ограниченным физически, равные возможности в любой сфере повседневной жизни. Большинство современных международных договоренностей и законодательств диктуют странам необходимость создания достойных условий, при которых становится возможным максимальное развитие способностей инвалидов и их интеграция в общество. Одним из критериев данного политического направления является создание доступной среды для людей с физическими ограничениями и предоставление им возможности работать и получать образование наравне со здоровыми членами общества.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организации доступной среды в рамках шко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 инклюзив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я безбаръерной школьной среды для детей-инвалид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нформационно-справочной поддержки по вопросам инвалид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доступной среды.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 доступная среда – общие понятия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рмин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безбарьерная»</w:t>
      </w:r>
      <w:r>
        <w:rPr>
          <w:rFonts w:eastAsia="Times New Roman" w:cs="Times New Roman" w:ascii="Times New Roman" w:hAnsi="Times New Roman"/>
          <w:sz w:val="24"/>
          <w:szCs w:val="24"/>
        </w:rPr>
        <w:t> и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оступная» среда</w:t>
      </w:r>
      <w:r>
        <w:rPr>
          <w:rFonts w:eastAsia="Times New Roman" w:cs="Times New Roman" w:ascii="Times New Roman" w:hAnsi="Times New Roman"/>
          <w:sz w:val="24"/>
          <w:szCs w:val="24"/>
        </w:rPr>
        <w:t> в данный момент упоминается в большом количестве законодательных актов Российской Федерации и имеет различное толкование в зависимости от источника. Если обобщить все имеющиеся определения, то термин будет звучать следующим образом: Безбарьерной средой называют элементы, внедренные в окружающий мир, которые предоставляют возможность людям с сенсорными, физическими и интеллектуальными нарушениями могли свободно перемещаться и взаимодействовать с различными его элементами.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смотреть на это понятие в более широком смысле то становится понятно, что организация доступной среды – это организация наиболее безопасных и легких условий для наибольшего количества людей. Так, к примеру, плавный съезд, спуск или пандус, может быть использован не только инвалидами, он и обычными людьми, так как в большинстве случаев это более удобно и менее энергозатратно.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доступной среды</w:t>
      </w:r>
      <w:r>
        <w:rPr>
          <w:rFonts w:eastAsia="Times New Roman" w:cs="Times New Roman" w:ascii="Times New Roman" w:hAnsi="Times New Roman"/>
          <w:sz w:val="24"/>
          <w:szCs w:val="24"/>
        </w:rPr>
        <w:t> подразумевает оборудование поверхностей специальными поручными, пандусами и особой плиткой, которая поможет легче передвигаться не только инвалидам, но и детям, пожилым людям и беременным женщинам.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валид</w:t>
      </w:r>
      <w:r>
        <w:rPr>
          <w:rFonts w:eastAsia="Times New Roman" w:cs="Times New Roman" w:ascii="Times New Roman" w:hAnsi="Times New Roman"/>
          <w:sz w:val="24"/>
          <w:szCs w:val="24"/>
        </w:rPr>
        <w:t> — человек, имеющий нарушения здоровья со стойким расстройством функций организма, в том числе с поражением опорно-двигательного аппарата, недостатками зрения и дефектами слуха, приводящими к ограничению жизнедеятельности и вызывающими необходимость его социальной защиты.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ломобильные группы 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> — это люди испытывающие затруднения при самостоятельном передвижении, получении услуги, необходимой информации или при ориентировании в пространстве: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валиды, люди с временным нарушением здоровья, беременные женщины, люди старших возрастов, люди с детскими колясками и т.п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й перечень ОО, осуществляющих обучение по АООП для обучающихся с ОВЗ, включенных в государственную программу РФ "Доступная среда" на 2011-2020 годо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каз "Об утверждении плана мероприятий("дорожной карты") МОиН РФ по повышению значений показателей доступности для инвалидов объектов и предоставляемых на них услуг в сфере образования" 02.12.2015 №1399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</w:t>
        </w:r>
      </w:hyperlink>
    </w:p>
    <w:p>
      <w:pPr>
        <w:pStyle w:val="Normal"/>
        <w:shd w:fill="FFFFFF" w:val="clear"/>
        <w:spacing w:lineRule="auto" w:line="240" w:before="30" w:after="30"/>
        <w:ind w:left="30" w:righ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билитация людей с ограниченными возможностями является актуальной проблемой для общества и приоритетным направлением государственной социальной политики.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оссии началась реализация программы по созданию (безбарьерной) доступной среды для инвалидов и маломобильных групп населения. Безбарьерная среда - это обычная среда, дооборудованная с учетом потребностей, возникающих в связи с инвалидностью, и позволяющая людям с особыми потребностями вести независимый образ жизни.</w:t>
      </w:r>
    </w:p>
    <w:p>
      <w:pPr>
        <w:pStyle w:val="Normal"/>
        <w:shd w:fill="FFFFFF" w:val="clear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важных задач Программы является создание необходимых условий для безбарьерной среды, дружелюбной окружающей среды, благодаря которым возможно наиболее полное развитие способностей и максимальная интеграция инвалидов в общество. Критерием оценки такой политики является доступность для инвалида физической среды, включая жилье, транспорт, образование, работу и культуру, а также доступность информации и каналов коммуник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аз Президента РФ от 1 июня 2012 г. N 761"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 Национальной стратегии действий в интересах детей на 2012 - 2017 год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"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здел V. Равные возможности для детей, нуждающихся в особой заботе государства Пункт 2. Основные задачи</w:t>
      </w:r>
      <w:r>
        <w:rPr>
          <w:rFonts w:eastAsia="Times New Roman" w:cs="Times New Roman" w:ascii="Times New Roman" w:hAnsi="Times New Roman"/>
          <w:sz w:val="24"/>
          <w:szCs w:val="24"/>
        </w:rPr>
        <w:t> «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 Создание системы ранней профилактики инвалидности у детей. Всесторонняя поддержка семей, воспитывающих детей - инвалидов и детей с ограниченными возможностями здоровья: создание современной комплексной инфраструктуры реабилитационно - 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»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N 273-ФЗ (ред. от 02.03.2016) "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 образовании в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 Рособрнадзора от 29.05.2014 N 785 (ред. от 02.02.2016) "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" (Зарегистрировано в Минюсте России 04.08.2014 N 3342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4.11.1995 N 181-ФЗ (ред. от 29.12.2015) "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 социальной защите инвалидов в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09.02.2009 N 8-ФЗ (ред. от 09.03.2016) "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онституция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" (ст.8)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ражданский кодекс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часть четвертая)" от 18.12.2006 N 230-ФЗ (ред. от 28.11.2015, с изм. от 30.12.2015) (с изм. и доп., вступ. в силу с 01.01.2016)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онвенция о правах инвалидов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оссийской Федерации от 17.05.2017г. «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 доступности образования для детей с ограниченными возможностями здоровья и детей-инвалидов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еждународный день инвалидов - 3 декабр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3/0/" TargetMode="External"/><Relationship Id="rId3" Type="http://schemas.openxmlformats.org/officeDocument/2006/relationships/hyperlink" Target="http://www.ds24.pupils.ru/dostupsreda/(http:/zhit-vmeste.ru/" TargetMode="External"/><Relationship Id="rId4" Type="http://schemas.openxmlformats.org/officeDocument/2006/relationships/hyperlink" Target="http://pupils.ru/upload/pupils/information_system_782/1/8/2/4/9/item_182497/information_items_property_95914.pdf" TargetMode="External"/><Relationship Id="rId5" Type="http://schemas.openxmlformats.org/officeDocument/2006/relationships/hyperlink" Target="http://pupils.ru/upload/pupils/information_system_782/1/8/2/4/9/item_182498/information_items_property_95916.pdf" TargetMode="External"/><Relationship Id="rId6" Type="http://schemas.openxmlformats.org/officeDocument/2006/relationships/hyperlink" Target="http://pupils.ru/upload/pupils/information_system_782/1/8/2/4/9/item_182499/information_items_property_95918.pdf" TargetMode="External"/><Relationship Id="rId7" Type="http://schemas.openxmlformats.org/officeDocument/2006/relationships/hyperlink" Target="http://base.garant.ru/70183566/" TargetMode="Externa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s://normativ.kontur.ru/document?moduleId=1&amp;documentId=270865" TargetMode="External"/><Relationship Id="rId10" Type="http://schemas.openxmlformats.org/officeDocument/2006/relationships/hyperlink" Target="http://www.consultant.ru/document/cons_doc_LAW_8559/" TargetMode="External"/><Relationship Id="rId11" Type="http://schemas.openxmlformats.org/officeDocument/2006/relationships/hyperlink" Target="http://www.consultant.ru/document/cons_doc_LAW_84602/" TargetMode="External"/><Relationship Id="rId12" Type="http://schemas.openxmlformats.org/officeDocument/2006/relationships/hyperlink" Target="http://www.constitution.ru/" TargetMode="External"/><Relationship Id="rId13" Type="http://schemas.openxmlformats.org/officeDocument/2006/relationships/hyperlink" Target="http://www.consultant.ru/document/cons_doc_LAW_64629/" TargetMode="External"/><Relationship Id="rId14" Type="http://schemas.openxmlformats.org/officeDocument/2006/relationships/hyperlink" Target="http://www.un.org/ru/documents/decl_conv/conventions/disability.shtml" TargetMode="External"/><Relationship Id="rId15" Type="http://schemas.openxmlformats.org/officeDocument/2006/relationships/hyperlink" Target="http://www.pravo.gov.ru/laws/acts/39/535553.html" TargetMode="External"/><Relationship Id="rId16" Type="http://schemas.openxmlformats.org/officeDocument/2006/relationships/hyperlink" Target="http://government.ru/orders/selection/405/27650/" TargetMode="External"/><Relationship Id="rId17" Type="http://schemas.openxmlformats.org/officeDocument/2006/relationships/hyperlink" Target="http://22dou.ru/m/u/docs/3_Dekabrya_-_Megdunarodniy_den_invalidov.pdf" TargetMode="External"/><Relationship Id="rId18" Type="http://schemas.openxmlformats.org/officeDocument/2006/relationships/hyperlink" Target="http://22dou.ru/m/u/docs/3_Dekabrya_-_Megdunarodniy_den_invalidov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8T07:30:00Z</dcterms:modified>
  <cp:revision>4</cp:revision>
  <dc:subject/>
  <dc:title/>
</cp:coreProperties>
</file>